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贵州大学实验报告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                         专业：                              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0"/>
        <w:gridCol w:w="1629"/>
        <w:gridCol w:w="1133"/>
        <w:gridCol w:w="2349"/>
        <w:gridCol w:w="930"/>
        <w:gridCol w:w="815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项目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目的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要求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原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仪器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步骤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内容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数据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总结与感想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0:00Z</dcterms:created>
  <dc:creator>walkinnet</dc:creator>
  <dc:description/>
  <cp:keywords/>
  <dc:language>en-US</dc:language>
  <cp:lastModifiedBy>walkinnet</cp:lastModifiedBy>
  <dcterms:modified xsi:type="dcterms:W3CDTF">2016-04-28T10:33:00Z</dcterms:modified>
  <cp:revision>3</cp:revision>
  <dc:subject/>
  <dc:title>附件2：实验报告格式</dc:title>
</cp:coreProperties>
</file>